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Корнилова И.В.</w:t>
      </w:r>
    </w:p>
    <w:p>
      <w:pPr>
        <w:pStyle w:val="Normal"/>
        <w:spacing w:lineRule="auto" w:line="360" w:before="0" w:after="0"/>
        <w:jc w:val="right"/>
        <w:rPr/>
      </w:pPr>
      <w:r>
        <w:rPr>
          <w:rFonts w:cs="Times New Roman" w:ascii="Times New Roman" w:hAnsi="Times New Roman"/>
          <w:bCs/>
          <w:i/>
          <w:sz w:val="24"/>
          <w:szCs w:val="24"/>
        </w:rPr>
        <w:t xml:space="preserve">учитель трудового обучения </w:t>
      </w:r>
      <w:r>
        <w:rPr>
          <w:rFonts w:cs="Times New Roman" w:ascii="Times New Roman" w:hAnsi="Times New Roman"/>
          <w:bCs/>
          <w:i/>
          <w:sz w:val="24"/>
          <w:szCs w:val="24"/>
          <w:lang w:val="en-US"/>
        </w:rPr>
        <w:t>II</w:t>
      </w:r>
      <w:r>
        <w:rPr>
          <w:rFonts w:cs="Times New Roman" w:ascii="Times New Roman" w:hAnsi="Times New Roman"/>
          <w:bCs/>
          <w:i/>
          <w:sz w:val="24"/>
          <w:szCs w:val="24"/>
        </w:rPr>
        <w:t xml:space="preserve"> квалификационной категории</w:t>
      </w:r>
    </w:p>
    <w:p>
      <w:pPr>
        <w:pStyle w:val="Normal"/>
        <w:spacing w:lineRule="auto" w:line="360"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ГБС (К) ОУ для обучающихся воспитанников с ограниченными возможностями здоровья «Елабужская   специальная (коррекционная) </w:t>
      </w:r>
    </w:p>
    <w:p>
      <w:pPr>
        <w:pStyle w:val="Normal"/>
        <w:spacing w:lineRule="auto" w:line="360" w:before="0" w:after="0"/>
        <w:jc w:val="right"/>
        <w:rPr/>
      </w:pPr>
      <w:r>
        <w:rPr>
          <w:rFonts w:cs="Times New Roman" w:ascii="Times New Roman" w:hAnsi="Times New Roman"/>
          <w:bCs/>
          <w:i/>
          <w:sz w:val="24"/>
          <w:szCs w:val="24"/>
        </w:rPr>
        <w:t xml:space="preserve">общеобразовательная школа – интернат </w:t>
      </w:r>
      <w:r>
        <w:rPr>
          <w:rFonts w:cs="Times New Roman" w:ascii="Times New Roman" w:hAnsi="Times New Roman"/>
          <w:bCs/>
          <w:i/>
          <w:sz w:val="24"/>
          <w:szCs w:val="24"/>
          <w:lang w:val="en-US"/>
        </w:rPr>
        <w:t>I</w:t>
      </w:r>
      <w:r>
        <w:rPr>
          <w:rFonts w:cs="Times New Roman" w:ascii="Times New Roman" w:hAnsi="Times New Roman"/>
          <w:bCs/>
          <w:i/>
          <w:sz w:val="24"/>
          <w:szCs w:val="24"/>
        </w:rPr>
        <w:t>,</w:t>
      </w:r>
      <w:r>
        <w:rPr>
          <w:rFonts w:cs="Times New Roman" w:ascii="Times New Roman" w:hAnsi="Times New Roman"/>
          <w:bCs/>
          <w:i/>
          <w:sz w:val="24"/>
          <w:szCs w:val="24"/>
          <w:lang w:val="en-US"/>
        </w:rPr>
        <w:t>II</w:t>
      </w:r>
      <w:r>
        <w:rPr>
          <w:rFonts w:cs="Times New Roman" w:ascii="Times New Roman" w:hAnsi="Times New Roman"/>
          <w:bCs/>
          <w:i/>
          <w:sz w:val="24"/>
          <w:szCs w:val="24"/>
        </w:rPr>
        <w:t xml:space="preserve"> вида»</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творческой активности детей с нарушением слух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уроках трудового обучения через использование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которых методов развивающего обуч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Статья принята и опубликована в сборнике научных материалов </w:t>
      </w:r>
    </w:p>
    <w:p>
      <w:pPr>
        <w:pStyle w:val="Normal"/>
        <w:spacing w:lineRule="auto" w:line="360" w:before="0" w:after="0"/>
        <w:rPr/>
      </w:pPr>
      <w:r>
        <w:rPr>
          <w:rFonts w:cs="Times New Roman" w:ascii="Times New Roman" w:hAnsi="Times New Roman"/>
          <w:i/>
          <w:sz w:val="24"/>
          <w:szCs w:val="24"/>
        </w:rPr>
        <w:t>Международной научной конференци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азвивающее образование: перспективы инновационного движения в науке и практике», РТ г.Набережные Челны, 2010г.</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новых требований, предъявляемых обществом к молодому человеку, педагогическая наука разрабатывает проблему развивающего обучения, пересматриваются цели и задачи, содержание и методы школьного обучения, которые способствуют социализации выпускников. Это относится и к специальному образов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внимания к личности ученика, принятие уникальности ее,  актуализируют научные исследования и практическую работу специальных школ по целенаправленному всестороннему, личностному развитию и как следствие работу по развитию творческой активности  школьника с нарушением слуха. Трудно найти педагога, который не стремился бы развить в своих учениках не только определенные знания, умения и навыки, но и способность самостоятельно учиться, добывая знания и на их основе решать задачи, которые поставит жизнь. Результатом этого становится высокая степень интеграции, повышение коммуникабельности и мобильности глухих и слабослышащих учащихся. Уроки трудового обучения несут свою незаменимую функцию в развитии познавательной активности, творческого воображения. Благодаря трудовой деятельности, реализованной именно на творческих достижениях, удаётся добиться устойчивого интереса учащихся к урокам, развития творческого потенциала и как конечная цель - воспитание личности по-настоящему творческой, ведь каждый человек должен побывать в ситуации успеха. И я стараюсь в этом помочь своим ученикам.</w:t>
      </w:r>
    </w:p>
    <w:p>
      <w:pPr>
        <w:pStyle w:val="Style31"/>
        <w:widowControl/>
        <w:spacing w:lineRule="auto" w:line="360"/>
        <w:ind w:firstLine="709"/>
        <w:rPr/>
      </w:pPr>
      <w:r>
        <w:rPr/>
        <w:t xml:space="preserve">   </w:t>
      </w:r>
      <w:r>
        <w:rPr/>
        <w:t xml:space="preserve">В основе учебного процесса развивающего обучения лежит так называемая "учебная задача", то есть задача, вынуждающая ученика искать (анализировать, применять) общий способ решения всех задач данного типа. В процессе решения таких задач ученик обобщает существенные особенности объектов, а также свои действия и действия других детей с этими объектами. Тем самым он учится мыслить теоретически, перерабатывать в сознании получаемую информацию, сравнивать, противопоставлять, мыслить абстрактно [1; с.77]. </w:t>
      </w:r>
      <w:r>
        <w:rPr>
          <w:rStyle w:val="FontStyle29"/>
          <w:b w:val="false"/>
          <w:sz w:val="24"/>
          <w:szCs w:val="24"/>
        </w:rPr>
        <w:t>Опыт работы показывает, что глухие дети в состоянии усвоить</w:t>
      </w:r>
      <w:r>
        <w:rPr>
          <w:rStyle w:val="FontStyle50"/>
          <w:b w:val="false"/>
          <w:sz w:val="24"/>
          <w:szCs w:val="24"/>
        </w:rPr>
        <w:t xml:space="preserve"> </w:t>
      </w:r>
      <w:r>
        <w:rPr>
          <w:rStyle w:val="FontStyle29"/>
          <w:b w:val="false"/>
          <w:sz w:val="24"/>
          <w:szCs w:val="24"/>
        </w:rPr>
        <w:t>абстрактные понятия только при постепенном отвлечении от свойств и признаков конкретных предметов, их особенностей, конкретных фактов и явлений, изучаемых на уроке. Большое значение при этом имеет специальная система наглядности, обеспечивающая постепенный переход от наглядно-чувственного восприятия к обобщенному, абстрактному мышлению. Поэтому понятны особые требования к наглядным пособиям на уроках трудового обучения, которые должны направлять мысль учеников от конкретного к общему, от явления к его сущности, от многообразия явлений к закономерностям. Очень важно, чтобы в наглядных пособиях, отображающих явления или предметы одного и того же класса, четко выделялись их</w:t>
      </w:r>
      <w:r>
        <w:rPr>
          <w:rStyle w:val="FontStyle52"/>
          <w:b w:val="false"/>
          <w:sz w:val="24"/>
          <w:szCs w:val="24"/>
        </w:rPr>
        <w:t xml:space="preserve"> </w:t>
      </w:r>
      <w:r>
        <w:rPr>
          <w:rStyle w:val="FontStyle29"/>
          <w:b w:val="false"/>
          <w:sz w:val="24"/>
          <w:szCs w:val="24"/>
        </w:rPr>
        <w:t>существенные стороны и признаки, на которых сурдопедагог и должен концентрировать внимание учащихся в процессе работы.</w:t>
      </w:r>
      <w:r>
        <w:rPr/>
        <w:t xml:space="preserve"> На уроках при изготовлении любого изделия  обязательно побуждать школьников задумываться: почему у его конструкции именно эта форма, этот цвет, материал, отделка. Чтобы учащиеся в процессе выполнения этого задания активно мыслили,  требовать, чтобы их работа как можно точнее повторяла образец, чтобы изображение размещалось не выше и не ниже, не правее и не левее, чем на образце. Разрабатывать задания с целью развития познавательных процессов у учащихся, в первую очередь – конструктивности и целесообразности мышления. Что касается творчества, то оно также здесь присутствует, ученик должен догадаться, додумать, а не делать работу бессмысленно. В данном случае задание не является механическим копированием. </w:t>
      </w:r>
      <w:r>
        <w:rPr>
          <w:rStyle w:val="FontStyle29"/>
          <w:b w:val="false"/>
          <w:sz w:val="24"/>
          <w:szCs w:val="24"/>
        </w:rPr>
        <w:t>Весьма эффективна демонстрация пособий, где сочетаются реалистическое и схематическое изображения изучаемых объектов. Такие пособия облегчают переход от конкретного к абстрактному, от явления к сущности и, в конечном счете способствуют развитию абстрактного мышления глухих и слабослышащих школьников. Это могут быть, например, кинофрагменты, сочетающие натурные кадры и схематические мультипликации.</w:t>
      </w:r>
      <w:r>
        <w:rPr/>
        <w:t xml:space="preserve"> </w:t>
      </w:r>
      <w:r>
        <w:rPr>
          <w:rStyle w:val="FontStyle29"/>
          <w:b w:val="false"/>
          <w:sz w:val="24"/>
          <w:szCs w:val="24"/>
        </w:rPr>
        <w:t>Изобразительные средства наглядности полезно дополнять схематическими чертежами, моделями, что</w:t>
      </w:r>
      <w:r>
        <w:rPr/>
        <w:t xml:space="preserve"> </w:t>
      </w:r>
      <w:r>
        <w:rPr>
          <w:rStyle w:val="FontStyle29"/>
          <w:b w:val="false"/>
          <w:sz w:val="24"/>
          <w:szCs w:val="24"/>
        </w:rPr>
        <w:t>расширяет сенсорную основу для обобщений, развивает наглядно-схематическое мышление глухих и слабослышащих детей. Не следует злоупотреблять обилием средств наглядности на уроке. Это рассеивает внимание учащихся, не позволяет уяснить главное, без чего нельзя прийти к правильному пониманию закономерностей, к обобщениям и выводам.</w:t>
      </w:r>
      <w:r>
        <w:rPr/>
        <w:t xml:space="preserve"> </w:t>
      </w:r>
      <w:r>
        <w:rPr>
          <w:rStyle w:val="FontStyle29"/>
          <w:b w:val="false"/>
          <w:sz w:val="24"/>
          <w:szCs w:val="24"/>
        </w:rPr>
        <w:t xml:space="preserve"> Недостаток многих уроков при обучении детей с нарушением слуха состоит в том, что учитель самим содержанием и методами работы не акцентирует вни</w:t>
        <w:softHyphen/>
        <w:t>мания учащихся на наиболее существенных признаках и связях изучаемых предметов и явлений. В результате вме</w:t>
        <w:softHyphen/>
        <w:t>сто процесса формирования понятий на основе эмпириче</w:t>
        <w:softHyphen/>
        <w:t>ского материала или путем логических умозаключений и выводов ученикам сообщаются для заучивания готовые формулировки научных понятий. Естественно, что усвоен</w:t>
        <w:softHyphen/>
        <w:t>ные таким путем понятия не становятся основой для после</w:t>
        <w:softHyphen/>
        <w:t xml:space="preserve">дующей самостоятельной познавательной деятельности школьников. </w:t>
      </w:r>
    </w:p>
    <w:p>
      <w:pPr>
        <w:pStyle w:val="Style31"/>
        <w:widowControl/>
        <w:spacing w:lineRule="auto" w:line="360"/>
        <w:ind w:firstLine="709"/>
        <w:rPr/>
      </w:pPr>
      <w:r>
        <w:rPr/>
        <w:t>Основной целью работы по развитию творческого мышления учащихся на уроках трудового обучения является формирование таких качеств, как конструктивность, целесообразность, образность, вариативность, чувство стиля. На уроках я стараюсь к каждому заданию давать не один образец изделия, а несколько. Даже в тех случаях, когда работа учеников предполагает копирование, я стараюсь предложить варианты изделия. Это очень важно, поскольку такая деятельность позволяет школьнику всегда иметь в виду, что могут быть разные решения одной и той же задачи. Особенно важно приучать детей не работать механически по инструкции, не копировать бездумно образцы из урока в урок, а самостоятельно придумывать, разрабатывать различные варианты конструкции и оформления в соответствии с поставленными условиями.</w:t>
      </w:r>
      <w:r>
        <w:rPr>
          <w:rStyle w:val="FontStyle29"/>
          <w:b w:val="false"/>
          <w:sz w:val="24"/>
          <w:szCs w:val="24"/>
        </w:rPr>
        <w:t xml:space="preserve"> Работая над развитием творческой активности детей с нарушением слуха, можно заметить, как у них появляется устойчивый интерес к технологическому творчеству, который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 С усилением стремления к творческой активности, постепенно увеличивается объём работы на уроке, как следствие повышения внимания и хорошей работоспособности детей. Ребята ждут новых интересных заданий, сами проявляют инициативу в их поиске. Улучшается и общий психологический климат на уроках: ребята не боятся ошибок, помогают друг другу, с удовольствием участвуют в различных внеклассных мероприятиях.</w:t>
      </w:r>
    </w:p>
    <w:p>
      <w:pPr>
        <w:pStyle w:val="Style22"/>
        <w:widowControl/>
        <w:tabs>
          <w:tab w:val="clear" w:pos="708"/>
          <w:tab w:val="left" w:pos="893" w:leader="none"/>
        </w:tabs>
        <w:spacing w:lineRule="auto" w:line="360"/>
        <w:ind w:firstLine="709"/>
        <w:rPr>
          <w:rStyle w:val="FontStyle29"/>
          <w:b w:val="false"/>
          <w:b w:val="false"/>
          <w:sz w:val="24"/>
          <w:szCs w:val="24"/>
        </w:rPr>
      </w:pPr>
      <w:r>
        <w:rPr>
          <w:rStyle w:val="FontStyle29"/>
          <w:b w:val="false"/>
          <w:sz w:val="24"/>
          <w:szCs w:val="24"/>
        </w:rPr>
        <w:t>Последовательно реализуя принцип развивающего обу</w:t>
        <w:softHyphen/>
        <w:t>чения, нужно продумывать соотношение на уроке вербаль</w:t>
        <w:softHyphen/>
        <w:t>ной (устной) и практической деятельности. Многие сурдопе</w:t>
        <w:softHyphen/>
        <w:t>дагоги ошибочно полагают, что развитие мышления глухих и слабослышащих учащихся осуществляется главным об</w:t>
        <w:softHyphen/>
        <w:t>разом во время различного вида бесед. Такое увлечение нанесло вред в начальных классах при обучении чтению, развитии речи и формировании вычислительных навыков, о чем писал в свое время С.А. Зыков. В старших классах оно мешает глубокому проникновению мысли учеников в существо рассматриваемых вопросов, так как учителя обычно любое суждение и вывод собирают «по крохам» — складывают из лаконичных, малозначимых в отдельности ответов глухих школьников на измельченные вопросы. При таком подходе не развиваются логически целостные выска</w:t>
        <w:softHyphen/>
        <w:t>зывания, которые характеризуют уровень мышления уча</w:t>
        <w:softHyphen/>
        <w:t>щихся с нарушениями слуха. Во многих случаях целена</w:t>
        <w:softHyphen/>
        <w:t xml:space="preserve">правленный рассказ или проблемно построенная лекция учителя развивает мышление учащихся в большей мере, чем беседа </w:t>
      </w:r>
      <w:r>
        <w:rPr>
          <w:rFonts w:cs="Times New Roman" w:ascii="Times New Roman" w:hAnsi="Times New Roman"/>
        </w:rPr>
        <w:t>[5; с.234].</w:t>
      </w:r>
      <w:r>
        <w:rPr/>
        <w:t xml:space="preserve"> </w:t>
      </w:r>
    </w:p>
    <w:p>
      <w:pPr>
        <w:pStyle w:val="Style31"/>
        <w:widowControl/>
        <w:spacing w:lineRule="auto" w:line="360"/>
        <w:ind w:firstLine="709"/>
        <w:rPr/>
      </w:pPr>
      <w:r>
        <w:rPr/>
        <w:t xml:space="preserve">Однако в школе для детей с нарушением слуха нельзя отрицать большую роль метода беседы в процессе обучения: при умелой постановке, например, эвристических, проблемно-поисковых бесед учитель ставит  перед  учащимися  ряд последовательных и взаимосвязанных вопросов, отвечая на которые они  должны высказывать  какие-либо  предположения  и  пытаться  затем   самостоятельно доказывать   их   справедливость,   осуществляя   тем    самым    некоторое самостоятельное продвижение вперед в усвоении новых  знаний.  Если  в  ходе эвристической беседы такие предположения касаются  обычно  лишь  одного  из основных элементов новой темы,  то  во  время  проблемно  поисковой  беседы ученики разрешают целую серию проблемных ситуаций. </w:t>
      </w:r>
      <w:r>
        <w:rPr>
          <w:rStyle w:val="FontStyle29"/>
          <w:b w:val="false"/>
          <w:sz w:val="24"/>
          <w:szCs w:val="24"/>
        </w:rPr>
        <w:t xml:space="preserve">Для этого учитель должен целенаправленно отбирать материал, акцентируя внимание учеников на существенных сторонах изучаемых предметов, явлений, фактов. </w:t>
      </w:r>
      <w:r>
        <w:rPr/>
        <w:t xml:space="preserve">Проблемно-поисковые  методы обучения применяются   преимущественно   с   целью развития  навыков  учебно-познавательной  творческой   деятельности,   они способствуют более  осмысленному  и  самостоятельному  овладению  знаниями. Особенно эффективно применяются эти методы в тех случаях, когда  содержание учебного материала направлено на формирование понятий, когда содержание учебного материала не является принципиально новым, а логически продолжает ранее изученное,  на  базе  которого  ученики могут  сделать  самостоятельные  шаги  в  поиске  новых  знаний,  то   есть проблемные ситуации находятся в  зоне  ближайшего  развития  познавательных возможностей школьников. Применение проблемно поисковых методов  на  уроках технологии наиболее эффективно для активизации деятельности  по  разрешению проблемных ситуаций, учебно-познавательной деятельности учащихся [3; с.53-57]. Например, если при пошиве изделия я предлагаю ученикам выполнить обработку горловины по образцу, т.е.  скопировать образец – здесь нет задачи. Но если я, предложу ученикам самим подумать, путем каких действий получена та или  очередная операция, как можно иначе обработать горловину изделия, как можно видоизменить форму горловины, воротника, то они будут вынуждены совершать мысленные действия, преобразовывая форму. Даже такие простые вопросы и задания «Как это сделано? Как это можно сделать?» очень важны для развития способностей к мысленному конструированию. </w:t>
      </w:r>
      <w:r>
        <w:rPr>
          <w:rStyle w:val="FontStyle29"/>
          <w:b w:val="false"/>
          <w:sz w:val="24"/>
          <w:szCs w:val="24"/>
        </w:rPr>
        <w:t>Нужна и большая вариативность учебных заданий — это заставит учеников творчески подходить к практическому применению теоретических знаний. Это могут быть не только обычные упражнения, но и демонстрационные и фронтальные опыты, наблюдения, работа на компьютере, подтверждающие изучаемые закономерности на ранее известном учениками материале; проведение специальных упражнений, которые требуют наиболее рационально, использовать новые знания, в том числе и в комплексе с ранее усвоенными.</w:t>
      </w:r>
      <w:r>
        <w:rPr/>
        <w:t xml:space="preserve"> </w:t>
      </w:r>
      <w:r>
        <w:rPr>
          <w:rStyle w:val="FontStyle29"/>
          <w:b w:val="false"/>
          <w:sz w:val="24"/>
          <w:szCs w:val="24"/>
        </w:rPr>
        <w:t>Овладение умениями и навыками было и остается важнейшей задачей работы по закреплению знаний. Но в ходе этой работы нужно обращать внимание на развивающие функции обучения. Комплексное решение этих двух задач возможно при наличии следующих условий:</w:t>
      </w:r>
    </w:p>
    <w:p>
      <w:pPr>
        <w:pStyle w:val="Style23"/>
        <w:widowControl/>
        <w:tabs>
          <w:tab w:val="clear" w:pos="708"/>
          <w:tab w:val="left" w:pos="893" w:leader="none"/>
        </w:tabs>
        <w:spacing w:lineRule="auto" w:line="360" w:before="24" w:after="0"/>
        <w:ind w:firstLine="709"/>
        <w:jc w:val="both"/>
        <w:rPr>
          <w:rStyle w:val="FontStyle51"/>
          <w:b w:val="false"/>
          <w:b w:val="false"/>
        </w:rPr>
      </w:pPr>
      <w:r>
        <w:rPr>
          <w:rStyle w:val="FontStyle51"/>
        </w:rPr>
        <w:t>-хорошее усвоение и осмысление теоретических знаний, на основе которых вырабатывается «умственный план действий» при решении практических задач;</w:t>
      </w:r>
    </w:p>
    <w:p>
      <w:pPr>
        <w:pStyle w:val="Style23"/>
        <w:widowControl/>
        <w:tabs>
          <w:tab w:val="clear" w:pos="708"/>
          <w:tab w:val="left" w:pos="893" w:leader="none"/>
        </w:tabs>
        <w:spacing w:lineRule="auto" w:line="360" w:before="24" w:after="0"/>
        <w:ind w:firstLine="709"/>
        <w:jc w:val="both"/>
        <w:rPr>
          <w:rStyle w:val="FontStyle51"/>
          <w:b w:val="false"/>
          <w:b w:val="false"/>
        </w:rPr>
      </w:pPr>
      <w:r>
        <w:rPr>
          <w:rStyle w:val="FontStyle51"/>
        </w:rPr>
        <w:t>-такая степень овладения первичными навыками, кото</w:t>
        <w:softHyphen/>
        <w:t>рая позволяет сознательно оперировать ими при любом изменении ситуации, а также решать частные задачи;</w:t>
      </w:r>
    </w:p>
    <w:p>
      <w:pPr>
        <w:pStyle w:val="Style23"/>
        <w:widowControl/>
        <w:tabs>
          <w:tab w:val="clear" w:pos="708"/>
          <w:tab w:val="left" w:pos="893" w:leader="none"/>
        </w:tabs>
        <w:spacing w:lineRule="auto" w:line="360"/>
        <w:ind w:firstLine="709"/>
        <w:jc w:val="both"/>
        <w:rPr>
          <w:rStyle w:val="FontStyle51"/>
          <w:b w:val="false"/>
          <w:b w:val="false"/>
        </w:rPr>
      </w:pPr>
      <w:r>
        <w:rPr>
          <w:rStyle w:val="FontStyle51"/>
        </w:rPr>
        <w:t>-знание рациональных приемов умственных и практиче</w:t>
        <w:softHyphen/>
        <w:t>ских действий, способность избирательно применять их соответственно поставленной задаче;</w:t>
      </w:r>
    </w:p>
    <w:p>
      <w:pPr>
        <w:pStyle w:val="Style23"/>
        <w:widowControl/>
        <w:tabs>
          <w:tab w:val="clear" w:pos="708"/>
          <w:tab w:val="left" w:pos="893" w:leader="none"/>
        </w:tabs>
        <w:spacing w:lineRule="auto" w:line="360"/>
        <w:ind w:firstLine="709"/>
        <w:jc w:val="both"/>
        <w:rPr>
          <w:rStyle w:val="FontStyle51"/>
          <w:b w:val="false"/>
          <w:b w:val="false"/>
        </w:rPr>
      </w:pPr>
      <w:r>
        <w:rPr>
          <w:rStyle w:val="FontStyle51"/>
        </w:rPr>
        <w:t>-многократные и разнообразные вариативные упражне</w:t>
        <w:softHyphen/>
        <w:t>ния, обеспечивающие переходы от теории к практике и наоборот;</w:t>
      </w:r>
    </w:p>
    <w:p>
      <w:pPr>
        <w:pStyle w:val="Style23"/>
        <w:widowControl/>
        <w:tabs>
          <w:tab w:val="clear" w:pos="708"/>
          <w:tab w:val="left" w:pos="893" w:leader="none"/>
        </w:tabs>
        <w:spacing w:lineRule="auto" w:line="360"/>
        <w:ind w:firstLine="709"/>
        <w:jc w:val="both"/>
        <w:rPr>
          <w:rStyle w:val="FontStyle51"/>
          <w:b w:val="false"/>
          <w:b w:val="false"/>
        </w:rPr>
      </w:pPr>
      <w:r>
        <w:rPr>
          <w:rStyle w:val="FontStyle51"/>
        </w:rPr>
        <w:t>-использование творческих видов работ, развитие не</w:t>
        <w:softHyphen/>
        <w:t>линейного мышления учащихся;</w:t>
      </w:r>
    </w:p>
    <w:p>
      <w:pPr>
        <w:pStyle w:val="Style22"/>
        <w:widowControl/>
        <w:tabs>
          <w:tab w:val="clear" w:pos="708"/>
          <w:tab w:val="left" w:pos="893" w:leader="none"/>
        </w:tabs>
        <w:spacing w:lineRule="auto" w:line="360"/>
        <w:ind w:firstLine="709"/>
        <w:rPr>
          <w:rStyle w:val="FontStyle51"/>
          <w:b w:val="false"/>
          <w:b w:val="false"/>
        </w:rPr>
      </w:pPr>
      <w:r>
        <w:rPr>
          <w:rStyle w:val="FontStyle51"/>
        </w:rPr>
        <w:t>-постоянный контроль и самоконтроль за результатами практических действий, их обоснование и доказатель</w:t>
        <w:softHyphen/>
        <w:t>ство достоверности, развитие самоанализа (рефлексив</w:t>
        <w:softHyphen/>
        <w:t>ного мышления).</w:t>
      </w:r>
    </w:p>
    <w:p>
      <w:pPr>
        <w:pStyle w:val="Style22"/>
        <w:widowControl/>
        <w:tabs>
          <w:tab w:val="clear" w:pos="708"/>
          <w:tab w:val="left" w:pos="893" w:leader="none"/>
        </w:tabs>
        <w:spacing w:lineRule="auto" w:line="360"/>
        <w:ind w:firstLine="709"/>
        <w:rPr/>
      </w:pPr>
      <w:r>
        <w:rPr>
          <w:rStyle w:val="FontStyle51"/>
          <w:rFonts w:eastAsia="Trebuchet MS"/>
        </w:rPr>
        <w:t xml:space="preserve"> </w:t>
      </w:r>
      <w:r>
        <w:rPr>
          <w:rFonts w:cs="Times New Roman" w:ascii="Times New Roman" w:hAnsi="Times New Roman"/>
        </w:rPr>
        <w:t>Одной из задач трудового обучения в школе – это  воспитание и развитие художественного сознания детей: эстетического отношения к своей жизни и окружающему миру, способности осваивать его по законам красоты. Во время занятия трудом дети развивают образное и пространственное мышление, тренируют мелкую моторику рук, учатся составлять композиции, эскизы правильно использовать цветовую гамму</w:t>
      </w:r>
      <w:r>
        <w:rPr/>
        <w:t xml:space="preserve"> </w:t>
      </w:r>
      <w:r>
        <w:rPr>
          <w:rFonts w:cs="Times New Roman" w:ascii="Times New Roman" w:hAnsi="Times New Roman"/>
        </w:rPr>
        <w:t>[2; с.31]. Важно, что во время занятий хорошо развивается моторика рук и пальцев. На кончиках пальцев расположены рецепторы, которые напрямую связаны с мозгом. И, если развивать эти рецепторы, ребенок будет лучше усваивать материал. Поэтому</w:t>
      </w:r>
      <w:r>
        <w:rPr>
          <w:rStyle w:val="FontStyle11"/>
          <w:sz w:val="24"/>
          <w:szCs w:val="24"/>
        </w:rPr>
        <w:t xml:space="preserve"> правильно педагогически организованная предметно-практическая деятельность глухих учащихся представляет собой мощное средство их компенсаторного развития. Такая деятельность может явиться полноценным источником знаний, важным средством активизации учебного процесса и тем самым развития умственной активности детей. Серьезный вклад в решение этой проблемы вносят исследования, руководимые С. А. Зыковым. Например, Н.А.Рыжова (1967) показала, что у глухих детей первого класса развивается мышление в ходе выполнения разнообразных практических работ. На протяжении учебного года дети работали с бумагой, пластилином, картоном, текстилем, вырезали, наклеивали, лепили, рисовали, складывали свои поделки из мозаики и  конструировали их из строительного материала. При этом положительно, что, руководя деятельностью детей, учитель не ограничивался показом действий, а добивался того, что дети осваивали изготовление тех или иных предметов по образцу, рисунку, представлению о предмете, а также на основе устной или письменной инструкции</w:t>
      </w:r>
      <w:r>
        <w:rPr>
          <w:rFonts w:cs="Times New Roman" w:ascii="Times New Roman" w:hAnsi="Times New Roman"/>
        </w:rPr>
        <w:t xml:space="preserve"> [4; с.186].</w:t>
      </w:r>
      <w:r>
        <w:rPr/>
        <w:t xml:space="preserve"> </w:t>
      </w:r>
    </w:p>
    <w:p>
      <w:pPr>
        <w:pStyle w:val="Style22"/>
        <w:widowControl/>
        <w:tabs>
          <w:tab w:val="clear" w:pos="708"/>
          <w:tab w:val="left" w:pos="893" w:leader="none"/>
        </w:tabs>
        <w:spacing w:lineRule="auto" w:line="360"/>
        <w:ind w:firstLine="709"/>
        <w:rPr/>
      </w:pPr>
      <w:r>
        <w:rPr>
          <w:rStyle w:val="FontStyle11"/>
          <w:sz w:val="24"/>
          <w:szCs w:val="24"/>
        </w:rPr>
        <w:t xml:space="preserve">Таким образом, богатство содержания образования, разнообразие методов работы учителя, базирующиеся на особых дидактических принципах и типичных методических свойствах развивающего обучения, дают возможность обеспечивать многообразие видов деятельности учащихся, позволяют учителю наблюдать каждого ребенка в плане успешности, строить так познавательную деятельность на уроке, чтобы обеспечить развитие творческой активности учащихся с нарушением слуха. </w:t>
      </w:r>
    </w:p>
    <w:p>
      <w:pPr>
        <w:pStyle w:val="Style22"/>
        <w:widowControl/>
        <w:tabs>
          <w:tab w:val="clear" w:pos="708"/>
          <w:tab w:val="left" w:pos="893" w:leader="none"/>
        </w:tabs>
        <w:spacing w:lineRule="auto" w:line="360"/>
        <w:ind w:firstLine="709"/>
        <w:rPr>
          <w:rStyle w:val="FontStyle11"/>
          <w:sz w:val="24"/>
          <w:szCs w:val="24"/>
        </w:rPr>
      </w:pPr>
      <w:r>
        <w:rPr/>
      </w:r>
    </w:p>
    <w:p>
      <w:pPr>
        <w:pStyle w:val="Style22"/>
        <w:widowControl/>
        <w:tabs>
          <w:tab w:val="clear" w:pos="708"/>
          <w:tab w:val="left" w:pos="893" w:leader="none"/>
        </w:tabs>
        <w:spacing w:lineRule="auto" w:line="360"/>
        <w:ind w:firstLine="709"/>
        <w:rPr/>
      </w:pPr>
      <w:r>
        <w:rPr>
          <w:rStyle w:val="FontStyle11"/>
          <w:sz w:val="24"/>
          <w:szCs w:val="24"/>
        </w:rPr>
        <w:t>Список литературы:</w:t>
      </w:r>
    </w:p>
    <w:p>
      <w:pPr>
        <w:pStyle w:val="Normal"/>
        <w:jc w:val="both"/>
        <w:rPr/>
      </w:pPr>
      <w:r>
        <w:rPr>
          <w:rStyle w:val="FontStyle11"/>
          <w:sz w:val="24"/>
          <w:szCs w:val="24"/>
        </w:rPr>
        <w:t>1.</w:t>
      </w:r>
      <w:r>
        <w:rPr>
          <w:rFonts w:cs="Times New Roman" w:ascii="Times New Roman" w:hAnsi="Times New Roman"/>
          <w:sz w:val="24"/>
          <w:szCs w:val="24"/>
        </w:rPr>
        <w:t xml:space="preserve"> Давыдов В.В. Проблемы развивающего обучения, - М.,1986</w:t>
      </w:r>
    </w:p>
    <w:p>
      <w:pPr>
        <w:pStyle w:val="Normal"/>
        <w:jc w:val="both"/>
        <w:rPr>
          <w:rFonts w:ascii="Times New Roman" w:hAnsi="Times New Roman" w:cs="Times New Roman"/>
          <w:sz w:val="24"/>
          <w:szCs w:val="24"/>
        </w:rPr>
      </w:pPr>
      <w:r>
        <w:rPr>
          <w:rFonts w:cs="Times New Roman" w:ascii="Times New Roman" w:hAnsi="Times New Roman"/>
          <w:sz w:val="24"/>
          <w:szCs w:val="24"/>
        </w:rPr>
        <w:t>2.Иващенко Ф.И. Труд и развитие личности школьника. - М.: Просвещение, 1987</w:t>
      </w:r>
    </w:p>
    <w:p>
      <w:pPr>
        <w:pStyle w:val="Normal"/>
        <w:jc w:val="both"/>
        <w:rPr>
          <w:rFonts w:ascii="Times New Roman" w:hAnsi="Times New Roman" w:cs="Times New Roman"/>
          <w:sz w:val="24"/>
          <w:szCs w:val="24"/>
        </w:rPr>
      </w:pPr>
      <w:r>
        <w:rPr>
          <w:rFonts w:cs="Times New Roman" w:ascii="Times New Roman" w:hAnsi="Times New Roman"/>
          <w:sz w:val="24"/>
          <w:szCs w:val="24"/>
        </w:rPr>
        <w:t>3.Как обучать технологии., ж. «Школа и производство»., 1998, №6, с. 53-57.</w:t>
      </w:r>
    </w:p>
    <w:p>
      <w:pPr>
        <w:pStyle w:val="Normal"/>
        <w:jc w:val="both"/>
        <w:rPr/>
      </w:pPr>
      <w:r>
        <w:rPr>
          <w:rStyle w:val="FontStyle11"/>
          <w:bCs/>
          <w:sz w:val="24"/>
          <w:szCs w:val="24"/>
        </w:rPr>
        <w:t>4.Психология  глухих детей.</w:t>
      </w:r>
      <w:r>
        <w:rPr>
          <w:rFonts w:cs="Times New Roman" w:ascii="Times New Roman" w:hAnsi="Times New Roman"/>
          <w:sz w:val="24"/>
          <w:szCs w:val="24"/>
        </w:rPr>
        <w:t xml:space="preserve"> Под ред. И.М.Соловьева,  Ж.И. Шиф. – М.: Педагогика, 1971</w:t>
      </w:r>
    </w:p>
    <w:p>
      <w:pPr>
        <w:pStyle w:val="Normal"/>
        <w:jc w:val="both"/>
        <w:rPr>
          <w:rFonts w:ascii="Times New Roman" w:hAnsi="Times New Roman" w:cs="Times New Roman"/>
          <w:sz w:val="24"/>
          <w:szCs w:val="24"/>
        </w:rPr>
      </w:pPr>
      <w:r>
        <w:rPr>
          <w:rFonts w:cs="Times New Roman" w:ascii="Times New Roman" w:hAnsi="Times New Roman"/>
          <w:sz w:val="24"/>
          <w:szCs w:val="24"/>
        </w:rPr>
        <w:t>5.Сурдопедагогика: учебник для студ.высш.пед.учеб.заведений. Под ред. Е.Г.Речицкой.-М.: Владос, 2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2"/>
      <w:szCs w:val="22"/>
    </w:rPr>
  </w:style>
  <w:style w:type="character" w:styleId="FontStyle50">
    <w:name w:val="Font Style50"/>
    <w:qFormat/>
    <w:rPr>
      <w:rFonts w:ascii="Trebuchet MS" w:hAnsi="Trebuchet MS" w:cs="Trebuchet MS"/>
      <w:b/>
      <w:bCs/>
      <w:spacing w:val="-20"/>
      <w:sz w:val="28"/>
      <w:szCs w:val="28"/>
    </w:rPr>
  </w:style>
  <w:style w:type="character" w:styleId="FontStyle52">
    <w:name w:val="Font Style52"/>
    <w:qFormat/>
    <w:rPr>
      <w:rFonts w:ascii="Times New Roman" w:hAnsi="Times New Roman" w:cs="Times New Roman"/>
      <w:b/>
      <w:bCs/>
      <w:smallCaps/>
      <w:sz w:val="20"/>
      <w:szCs w:val="20"/>
    </w:rPr>
  </w:style>
  <w:style w:type="character" w:styleId="FontStyle51">
    <w:name w:val="Font Style5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3" w:before="0" w:after="0"/>
      <w:ind w:firstLine="101"/>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45" w:before="0" w:after="0"/>
      <w:ind w:hanging="278"/>
      <w:jc w:val="both"/>
    </w:pPr>
    <w:rPr>
      <w:rFonts w:ascii="Trebuchet MS" w:hAnsi="Trebuchet MS" w:cs="Trebuchet MS"/>
      <w:sz w:val="24"/>
      <w:szCs w:val="24"/>
    </w:rPr>
  </w:style>
  <w:style w:type="paragraph" w:styleId="Style23">
    <w:name w:val="Style23"/>
    <w:basedOn w:val="Normal"/>
    <w:qFormat/>
    <w:pPr>
      <w:widowControl w:val="false"/>
      <w:autoSpaceDE w:val="false"/>
      <w:spacing w:lineRule="exact" w:line="240" w:before="0" w:after="0"/>
      <w:ind w:hanging="278"/>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50:00Z</dcterms:created>
  <dc:creator>XTreme</dc:creator>
  <dc:description/>
  <dc:language>en-US</dc:language>
  <cp:lastModifiedBy>Ольга</cp:lastModifiedBy>
  <dcterms:modified xsi:type="dcterms:W3CDTF">2011-11-08T04:50:00Z</dcterms:modified>
  <cp:revision>2</cp:revision>
  <dc:subject/>
  <dc:title/>
</cp:coreProperties>
</file>